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主要指标解释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b/>
          <w:sz w:val="24"/>
        </w:rPr>
        <w:t>组织机构代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组织机构代码管理部门核发的组织机构代码证的证书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单位职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指事业单位法人证书上的宗旨和业务范围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邮政编码和联系电话</w:t>
      </w:r>
      <w:r>
        <w:rPr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指本单位所在地区的邮政编码和本单位的联系电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通信地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指本单位详细通信地址，包括省、市、县（区）、乡（街道）和门牌号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单位领导职数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指该单位现有的领导干部（副局级及以上）批准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单位实有领导人数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指该单位现有的领导干部（副局级及以上）实有人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编制内实有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指事业编制内实有人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编制外项目聘用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指不在编项目聘用人数和</w:t>
      </w:r>
      <w:r>
        <w:rPr>
          <w:b/>
          <w:sz w:val="24"/>
          <w:u w:val="single"/>
        </w:rPr>
        <w:t>不在编创新岗位人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行政管理人员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指从事行政管理工作（如党务、行政、群团等）的人员，</w:t>
      </w:r>
      <w:r>
        <w:rPr>
          <w:b/>
          <w:sz w:val="24"/>
          <w:u w:val="single"/>
        </w:rPr>
        <w:t>包括本身执行专业技术系列但主要从事行政管理工作的人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专业技术人员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指直接从事专业技术工作的人员，</w:t>
      </w:r>
      <w:r>
        <w:rPr>
          <w:b/>
          <w:sz w:val="24"/>
          <w:u w:val="single"/>
        </w:rPr>
        <w:t>不含本身执行专业技术系列但主要从事非专业技术工作的人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生产工人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直接从事生产的工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后勤工作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指从事后勤工作的人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其他编制外人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除</w:t>
      </w:r>
      <w:r>
        <w:rPr>
          <w:b/>
          <w:sz w:val="24"/>
          <w:u w:val="single"/>
        </w:rPr>
        <w:t>不在编项目聘用人员和不在编创新岗位人员</w:t>
      </w:r>
      <w:r>
        <w:rPr>
          <w:sz w:val="24"/>
        </w:rPr>
        <w:t>之外的不在编人员，包括在站博士后、访问学者和客座人员、临时用工、劳务（人才）派遣等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表内平衡关系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</w:t>
      </w:r>
      <w:r>
        <w:rPr>
          <w:sz w:val="24"/>
        </w:rPr>
        <w:t>1=</w:t>
      </w:r>
      <w:r>
        <w:rPr>
          <w:sz w:val="24"/>
        </w:rPr>
        <w:t>乙</w:t>
      </w:r>
      <w:r>
        <w:rPr>
          <w:sz w:val="24"/>
        </w:rPr>
        <w:t>2+</w:t>
      </w:r>
      <w:r>
        <w:rPr>
          <w:sz w:val="24"/>
        </w:rPr>
        <w:t>乙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</w:t>
      </w:r>
      <w:r>
        <w:rPr>
          <w:sz w:val="24"/>
        </w:rPr>
        <w:t>1=</w:t>
      </w:r>
      <w:r>
        <w:rPr>
          <w:sz w:val="24"/>
        </w:rPr>
        <w:t>甲（</w:t>
      </w:r>
      <w:r>
        <w:rPr>
          <w:sz w:val="24"/>
        </w:rPr>
        <w:t>2+3+4+5+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4:00Z</dcterms:created>
  <dc:creator>微软用户</dc:creator>
  <dc:description/>
  <cp:keywords/>
  <dc:language>en-US</dc:language>
  <cp:lastModifiedBy>徐建辉</cp:lastModifiedBy>
  <cp:lastPrinted>2010-02-21T14:57:00Z</cp:lastPrinted>
  <dcterms:modified xsi:type="dcterms:W3CDTF">2010-02-21T07:09:00Z</dcterms:modified>
  <cp:revision>10</cp:revision>
  <dc:subject/>
  <dc:title>主要指标解释</dc:title>
</cp:coreProperties>
</file>