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2"/>
          <w:szCs w:val="42"/>
        </w:rPr>
        <w:t>关于认真做好</w:t>
      </w:r>
      <w:r>
        <w:rPr>
          <w:rFonts w:cs="宋体;SimSun" w:ascii="宋体;SimSun" w:hAnsi="宋体;SimSun"/>
          <w:b/>
          <w:bCs/>
          <w:kern w:val="0"/>
          <w:sz w:val="42"/>
          <w:szCs w:val="42"/>
        </w:rPr>
        <w:t>2007</w:t>
      </w:r>
      <w:r>
        <w:rPr>
          <w:rFonts w:ascii="宋体;SimSun" w:hAnsi="宋体;SimSun" w:cs="宋体;SimSun"/>
          <w:b/>
          <w:bCs/>
          <w:kern w:val="0"/>
          <w:sz w:val="42"/>
          <w:szCs w:val="42"/>
        </w:rPr>
        <w:t>年职工正常晋升薪级工资工作的通知</w:t>
      </w:r>
    </w:p>
    <w:p>
      <w:pPr>
        <w:pStyle w:val="Style14"/>
        <w:spacing w:before="0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教字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单位：</w:t>
      </w:r>
    </w:p>
    <w:p>
      <w:pPr>
        <w:pStyle w:val="Normal"/>
        <w:widowControl/>
        <w:spacing w:lineRule="auto" w:line="348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职工正常晋升薪级工资工作，现就实施中的若干问题提出以下处理意见，请遵照执行。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职工正常晋升薪级工资按照《关于印发〈中国科学院事业单位收入分配制度改革若干具体规定〉的通知》（科发人教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）的规定执行。 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各单位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收入分配制度改革上报表”经院审批通过后，按照《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工作人员考核暂行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科发人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在认真做好年度考核工作的基础上，进行职工正常晋升薪级工资工作。考核合格者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薪级工资。年度考核基本合格和不合格的，不增加薪级工资。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各单位须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“职工正常升级汇总表”和“未升级人员花名册”报院备案。今后每年职工正常晋升薪级工资工作均按此意见执行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○六年十二月二十一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工资 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抄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科学院人事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印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6076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78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055" w:h="15307"/>
      <w:pgMar w:left="1418" w:right="851" w:gutter="0" w:header="0" w:top="1985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Style13">
    <w:name w:val="样式 (中文) 黑体 二号"/>
    <w:basedOn w:val="Style12"/>
    <w:qFormat/>
    <w:rPr>
      <w:rFonts w:eastAsia="黑体;SimHei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napToGrid w:val="false"/>
      <w:jc w:val="center"/>
    </w:pPr>
    <w:rPr>
      <w:rFonts w:eastAsia="黑体;SimHei"/>
      <w:sz w:val="44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5:00Z</dcterms:created>
  <dc:creator>武艰</dc:creator>
  <dc:description/>
  <cp:keywords/>
  <dc:language>en-US</dc:language>
  <cp:lastModifiedBy>武艰</cp:lastModifiedBy>
  <dcterms:modified xsi:type="dcterms:W3CDTF">2009-06-24T06:25:00Z</dcterms:modified>
  <cp:revision>1</cp:revision>
  <dc:subject/>
  <dc:title>关于认真做好2007年职工正常晋升薪级工资工作的通知</dc:title>
</cp:coreProperties>
</file>