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干部人事档案材料收集归档规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第一章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总    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一条  为了规范干部人事档案材料收集</w:t>
      </w:r>
      <w:r>
        <w:rPr>
          <w:rFonts w:ascii="宋体;SimSun" w:hAnsi="宋体;SimSun" w:cs="宋体;SimSun"/>
          <w:color w:val="000000"/>
          <w:sz w:val="32"/>
          <w:szCs w:val="32"/>
        </w:rPr>
        <w:t>归</w:t>
      </w:r>
      <w:r>
        <w:rPr>
          <w:rFonts w:ascii="宋体;SimSun" w:hAnsi="宋体;SimSun" w:cs="宋体;SimSun"/>
          <w:color w:val="000000"/>
          <w:sz w:val="32"/>
          <w:szCs w:val="32"/>
        </w:rPr>
        <w:t>档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作，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确保为公道正派地选人用人提供真实、全面的档案信息，为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维护干部的合法权益提供依据，根据《中华人民共和国档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案法》、《中华人民共和国公务员法》、《党政领导干部选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任用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作条例》和《干部档案工作条例》等法律法规，制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规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二条  干部人事档案材料收集</w:t>
      </w:r>
      <w:r>
        <w:rPr>
          <w:rFonts w:ascii="宋体;SimSun" w:hAnsi="宋体;SimSun" w:cs="宋体;SimSun"/>
          <w:color w:val="000000"/>
          <w:sz w:val="32"/>
          <w:szCs w:val="32"/>
        </w:rPr>
        <w:t>归</w:t>
      </w:r>
      <w:r>
        <w:rPr>
          <w:rFonts w:ascii="宋体;SimSun" w:hAnsi="宋体;SimSun" w:cs="宋体;SimSun"/>
          <w:color w:val="000000"/>
          <w:sz w:val="32"/>
          <w:szCs w:val="32"/>
        </w:rPr>
        <w:t>档工作遵循真实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全面、及时、规范的原则，</w:t>
      </w:r>
      <w:r>
        <w:rPr>
          <w:rFonts w:ascii="宋体;SimSun" w:hAnsi="宋体;SimSun" w:cs="宋体;SimSun"/>
          <w:color w:val="000000"/>
          <w:sz w:val="32"/>
          <w:szCs w:val="32"/>
        </w:rPr>
        <w:t>重点</w:t>
      </w:r>
      <w:r>
        <w:rPr>
          <w:rFonts w:ascii="宋体;SimSun" w:hAnsi="宋体;SimSun" w:cs="宋体;SimSun"/>
          <w:color w:val="000000"/>
          <w:sz w:val="32"/>
          <w:szCs w:val="32"/>
        </w:rPr>
        <w:t>收集反映干部自然情况和德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能、勤、绩、廉等方面的材料，并根据经济社会发展和组织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作的需要，不断充实完善干部人事档案的内容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三条  干部人事档案材料形成部门和干部人事档案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管理部门，必须认真贯彻执行有关的法律、法规和组织人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等工作的政策、规定。收集</w:t>
      </w:r>
      <w:r>
        <w:rPr>
          <w:rFonts w:ascii="宋体;SimSun" w:hAnsi="宋体;SimSun" w:cs="宋体;SimSun"/>
          <w:color w:val="000000"/>
          <w:sz w:val="32"/>
          <w:szCs w:val="32"/>
        </w:rPr>
        <w:t>归</w:t>
      </w:r>
      <w:r>
        <w:rPr>
          <w:rFonts w:ascii="宋体;SimSun" w:hAnsi="宋体;SimSun" w:cs="宋体;SimSun"/>
          <w:color w:val="000000"/>
          <w:sz w:val="32"/>
          <w:szCs w:val="32"/>
        </w:rPr>
        <w:t>档工作受国家有关法律、法规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的保护和监督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四条  本规定适用于各级党委、人大、政府、政协、纪委、人民法院、人民检察院和各民主党派、人民团体机关的干部人事档案材料收集归档工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国有企业和事业单位的干部人事档案材料收集</w:t>
      </w:r>
      <w:r>
        <w:rPr>
          <w:rFonts w:ascii="宋体;SimSun" w:hAnsi="宋体;SimSun" w:cs="宋体;SimSun"/>
          <w:color w:val="000000"/>
          <w:sz w:val="32"/>
          <w:szCs w:val="32"/>
        </w:rPr>
        <w:t>归</w:t>
      </w:r>
      <w:r>
        <w:rPr>
          <w:rFonts w:ascii="宋体;SimSun" w:hAnsi="宋体;SimSun" w:cs="宋体;SimSun"/>
          <w:color w:val="000000"/>
          <w:sz w:val="32"/>
          <w:szCs w:val="32"/>
        </w:rPr>
        <w:t>档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作参照本规定执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流动人员人事档案材料收集</w:t>
      </w:r>
      <w:r>
        <w:rPr>
          <w:rFonts w:ascii="宋体;SimSun" w:hAnsi="宋体;SimSun" w:cs="宋体;SimSun"/>
          <w:color w:val="000000"/>
          <w:sz w:val="32"/>
          <w:szCs w:val="32"/>
        </w:rPr>
        <w:t>归</w:t>
      </w:r>
      <w:r>
        <w:rPr>
          <w:rFonts w:ascii="宋体;SimSun" w:hAnsi="宋体;SimSun" w:cs="宋体;SimSun"/>
          <w:color w:val="000000"/>
          <w:sz w:val="32"/>
          <w:szCs w:val="32"/>
        </w:rPr>
        <w:t>档工作参照本规定执行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第二章  归档范围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五条  履历材料：履历表和属于履历性质的登记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等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六条  自传材料：自传和属于自传性质的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七条  报告个人有关事项的材料：领导干部个人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关事项发生变化的报告表等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八条  考察、考核、鉴定材料：考察材料；在重大政治事件、突发事件和重大任务中的表现材料；定期考核材料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年度考核登记表，援藏、援疆、挂职锻炼等考核材料；工作调动、转业等鉴定材料；后备干部登记表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提拔使用后</w:t>
      </w:r>
      <w:r>
        <w:rPr>
          <w:rFonts w:ascii="宋体;SimSun" w:hAnsi="宋体;SimSun" w:cs="宋体;SimSun"/>
          <w:color w:val="000000"/>
          <w:sz w:val="32"/>
          <w:szCs w:val="32"/>
        </w:rPr>
        <w:t>归</w:t>
      </w:r>
      <w:r>
        <w:rPr>
          <w:rFonts w:ascii="宋体;SimSun" w:hAnsi="宋体;SimSun" w:cs="宋体;SimSun"/>
          <w:color w:val="000000"/>
          <w:sz w:val="32"/>
          <w:szCs w:val="32"/>
        </w:rPr>
        <w:t>档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等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九条  审计材料：经济责任审计结果报告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十条  学历学位材料：高中毕业生登记表；中专毕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生登记表；普通高等教育、成人高等教育、自学考试、党校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军队院校报考登记表，入学考试各科成绩表，研究生推免生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登记表，专家推荐表；学生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学员、学籍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登记表，学习成绩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表、毕业生登记表，授予学位的材料，毕业证书、学位证书复印件，党校学历证明；选拔留学生审查登记表等参加出国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学习和中外合作办学学习的有关材料；国务院学位委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员会、教育部授权单位出具的国内外学历学位认证材料等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十一条  培训材料：为期两个月以上的学员培训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学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习、进修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登记表、考核登记表、结业登记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鉴定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表等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十二条  职业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任职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资格材料：职业资格考试合格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人员登记表或职业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任职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资格证书复印件；教师资格认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请表等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十三条  评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聘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专业技术职称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职务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材料：专业技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术职务任职资格评审表、申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呈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报表，聘任专业技术职务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审批表等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十四条  反映科研学术水平的材料：当选为中国科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院院士、中国工程院院士的通知；遴选博士生导师简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表；博士后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作期满登记表；被县处级以上党政机关、人民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团体等评选为专业拔尖人才的材料；科研工作及个人表现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评定材料，业务考绩材料；创造发明、科研成果鉴定材料，著作、译著和有重大影响的论文目录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十五条  政审材料：上级批复、审查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复查、甄别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结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论、调查报告及主要依据与证明材料；本人对结论的意见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检查交待或情况说明材料；撤销原审查结论的材料；各类政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审表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十六条  更改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认定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姓名、民族、籍贯、国籍、入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入团时间、参加工作时间等材料：个人申请、组织审查报告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及主要依据与证明材料、上级批复；计算连续工龄审批材料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十七条  党、团组织建设工作中形成的材料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中国共产党入党志愿书、入党申请书、转正申请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书；整党工作、党员重新登记工作中民主评议党员的组织意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见，党员登记表，党支部不予登记或缓期登记的决定、上级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组织意见；不合格党员被劝退或除名的组织审批意见及主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要依据材料；取消预备党员资格的材料；退党、自行脱党材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料；恢复组织生活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党籍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的有关审批材料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中国共产主义青年团入团志愿书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加入或退出民主党派的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十八条  表彰奖励材料：县处级以上党政机关、人民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团体等予以表彰、嘉奖、记功和授予荣誉称号的审批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呈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报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表、先进人物登记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推荐、审批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表、先进事迹材料；撤销奖励的有关材料等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十九条  涉纪涉法材料：处分决定，免予处分的意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见，上级批复，核实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调查、复查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报告及主要依据与证明材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料，本人对处分决定的意见、检查、交待及情况说明材料；解除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变更、撤销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处分的材料；检察院不起诉决定书；法院刑事判决书、裁定书；公安机关作出行政拘留、限制人身自由、没收违法所得、收缴非法财物、追缴违法所得等的行政处理决定等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二十条  招录、聘用材料：录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聘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用审批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备案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表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选调生登记表及审批材料，选聘到村任职高校毕业生登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表；应征入伍登记表，招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审批表；取消录用、解聘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二十一条  任免、调动、授衔、军人转业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复员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置、退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离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休材料：干部任免审批表及相应考察材料；干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试用期满审批表；公务员登记表，参照公务员法管理机关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单位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工作人员登记表；公务员调任审批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备案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表，干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调动审批材料；援藏、援疆、挂职锻炼登记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推荐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表；授予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晋升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军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警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衔、海关关衔、法官和检察官等级审批表；军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人转业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复员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审批表；退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离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休审批表等材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二十二条  辞职、辞退、罢免材料：自愿辞职、引咎辞职的个人申请、同意辞职决定等材料，责令辞职的决定，对责令辞职决定不服的申诉材料、复议决定；辞退公务员审批表、辞退决定材料；罢免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二十三条  工资、待遇材料：新增人员工资审批表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转正定级审批表，工资变动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套改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表、提职晋级和奖励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资审批表或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资变动登记表，工资停发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恢复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通知单；享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受政府特殊津贴的材料；解决待遇问题的审批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二十四条  出国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材料：因公出国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审批表，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在国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境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外表现情况或鉴定等材料；外国永久居留证、港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澳居民身份证等的复印件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二十五条  党代会，人代会，政协会议，人民团体和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群众团体代表会议，民主党派代表会议形成的材料：委员当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选通知或证明材料，委员简历；代表登记表等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二十六条  健康检查和处理工伤事故材料：录用体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检表，反映严重慢性病、身体残疾的体检表；工伤致残诊断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书，确定致残等级的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二十七条  治丧材料：生平，非正常死亡调查报告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二十八条  干部人事档案报送、审核工作材料：干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人事档案报送单；干部人事档案有关情况说明等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二十九条  其他材料：毕业生就业报到证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派遣证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人事争议仲裁裁决书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调解书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，公务员申诉处理决定书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再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诉处理决定书、复核决定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，再生育子女申请审批表等有参考价值的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第三章  收集归档要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三十条  干部人事档案材料形成部门，必须按照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关规定规范制作干部人事档案材料，建立干部人事档案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料收集</w:t>
      </w:r>
      <w:r>
        <w:rPr>
          <w:rFonts w:ascii="宋体;SimSun" w:hAnsi="宋体;SimSun" w:cs="宋体;SimSun"/>
          <w:color w:val="000000"/>
          <w:sz w:val="32"/>
          <w:szCs w:val="32"/>
        </w:rPr>
        <w:t>归</w:t>
      </w:r>
      <w:r>
        <w:rPr>
          <w:rFonts w:ascii="宋体;SimSun" w:hAnsi="宋体;SimSun" w:cs="宋体;SimSun"/>
          <w:color w:val="000000"/>
          <w:sz w:val="32"/>
          <w:szCs w:val="32"/>
        </w:rPr>
        <w:t>档机制，在材料形成之目起一个月内按要求送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干部人事档案管理部门</w:t>
      </w:r>
      <w:r>
        <w:rPr>
          <w:rFonts w:ascii="宋体;SimSun" w:hAnsi="宋体;SimSun" w:cs="宋体;SimSun"/>
          <w:color w:val="000000"/>
          <w:sz w:val="32"/>
          <w:szCs w:val="32"/>
        </w:rPr>
        <w:t>归</w:t>
      </w:r>
      <w:r>
        <w:rPr>
          <w:rFonts w:ascii="宋体;SimSun" w:hAnsi="宋体;SimSun" w:cs="宋体;SimSun"/>
          <w:color w:val="000000"/>
          <w:sz w:val="32"/>
          <w:szCs w:val="32"/>
        </w:rPr>
        <w:t>档并履行移交手续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三十一条  干部人事档案管理部门应当建立联系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度，及时掌握形成干部人事档案材料的信息，主动向干部人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事档案材料形成部门、干部本人和其他有关方面收集干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人事档案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三十二条  干部人事档案管理部门必须严格审核</w:t>
      </w:r>
      <w:r>
        <w:rPr>
          <w:rFonts w:ascii="宋体;SimSun" w:hAnsi="宋体;SimSun" w:cs="宋体;SimSun"/>
          <w:color w:val="000000"/>
          <w:sz w:val="32"/>
          <w:szCs w:val="32"/>
        </w:rPr>
        <w:t>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档材料，重点审核</w:t>
      </w:r>
      <w:r>
        <w:rPr>
          <w:rFonts w:ascii="宋体;SimSun" w:hAnsi="宋体;SimSun" w:cs="宋体;SimSun"/>
          <w:color w:val="000000"/>
          <w:sz w:val="32"/>
          <w:szCs w:val="32"/>
        </w:rPr>
        <w:t>归</w:t>
      </w:r>
      <w:r>
        <w:rPr>
          <w:rFonts w:ascii="宋体;SimSun" w:hAnsi="宋体;SimSun" w:cs="宋体;SimSun"/>
          <w:color w:val="000000"/>
          <w:sz w:val="32"/>
          <w:szCs w:val="32"/>
        </w:rPr>
        <w:t>档材料是否办理完毕，是否对象明确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齐全完整、文字清楚、内容真实、填写规范、手续完备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三十三条  成套材料必须头尾完整，缺少的档案材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料应当进行登记并及时收集补充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三十四条  归档材料填写不规范，手续不完备，或材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料上的姓名、出生时间、参加工作时间和入党时间等与档案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记载不一致的，材料形成部门应当重新制作，补办手续，或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者由具有干部管理权限的组织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人事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部门审改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或出具组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织说明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并加盖公章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三十五条  归档材料一般应当为原件。证书、证件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等特殊情况需用复印件存档的，必须注明复制</w:t>
      </w:r>
      <w:r>
        <w:rPr>
          <w:rFonts w:ascii="宋体;SimSun" w:hAnsi="宋体;SimSun" w:cs="宋体;SimSun"/>
          <w:color w:val="000000"/>
          <w:sz w:val="32"/>
          <w:szCs w:val="32"/>
        </w:rPr>
        <w:t>时间</w:t>
      </w:r>
      <w:r>
        <w:rPr>
          <w:rFonts w:ascii="宋体;SimSun" w:hAnsi="宋体;SimSun" w:cs="宋体;SimSun"/>
          <w:color w:val="000000"/>
          <w:sz w:val="32"/>
          <w:szCs w:val="32"/>
        </w:rPr>
        <w:t>，并加盖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材料制作单位公章或干部人事关系所在单位组织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人事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部门公章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三十六条  干部人事档案材料的载体使用</w:t>
      </w:r>
      <w:r>
        <w:rPr>
          <w:rFonts w:cs="宋体;SimSun" w:ascii="宋体;SimSun" w:hAnsi="宋体;SimSun"/>
          <w:color w:val="000000"/>
          <w:sz w:val="32"/>
          <w:szCs w:val="32"/>
        </w:rPr>
        <w:t>l 6</w:t>
      </w:r>
      <w:r>
        <w:rPr>
          <w:rFonts w:ascii="宋体;SimSun" w:hAnsi="宋体;SimSun" w:cs="宋体;SimSun"/>
          <w:color w:val="000000"/>
          <w:sz w:val="32"/>
          <w:szCs w:val="32"/>
        </w:rPr>
        <w:t>开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长</w:t>
      </w:r>
      <w:r>
        <w:rPr>
          <w:rFonts w:cs="宋体;SimSun" w:ascii="宋体;SimSun" w:hAnsi="宋体;SimSun"/>
          <w:color w:val="000000"/>
          <w:sz w:val="32"/>
          <w:szCs w:val="32"/>
        </w:rPr>
        <w:t>260</w:t>
      </w:r>
      <w:r>
        <w:rPr>
          <w:rFonts w:ascii="宋体;SimSun" w:hAnsi="宋体;SimSun" w:cs="宋体;SimSun"/>
          <w:color w:val="000000"/>
          <w:sz w:val="32"/>
          <w:szCs w:val="32"/>
        </w:rPr>
        <w:t>毫米，宽</w:t>
      </w:r>
      <w:r>
        <w:rPr>
          <w:rFonts w:cs="宋体;SimSun" w:ascii="宋体;SimSun" w:hAnsi="宋体;SimSun"/>
          <w:color w:val="000000"/>
          <w:sz w:val="32"/>
          <w:szCs w:val="32"/>
        </w:rPr>
        <w:t>l84</w:t>
      </w:r>
      <w:r>
        <w:rPr>
          <w:rFonts w:ascii="宋体;SimSun" w:hAnsi="宋体;SimSun" w:cs="宋体;SimSun"/>
          <w:color w:val="000000"/>
          <w:sz w:val="32"/>
          <w:szCs w:val="32"/>
        </w:rPr>
        <w:t>毫米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或国际标准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型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长</w:t>
      </w:r>
      <w:r>
        <w:rPr>
          <w:rFonts w:cs="宋体;SimSun" w:ascii="宋体;SimSun" w:hAnsi="宋体;SimSun"/>
          <w:color w:val="000000"/>
          <w:sz w:val="32"/>
          <w:szCs w:val="32"/>
        </w:rPr>
        <w:t>297</w:t>
      </w:r>
      <w:r>
        <w:rPr>
          <w:rFonts w:ascii="宋体;SimSun" w:hAnsi="宋体;SimSun" w:cs="宋体;SimSun"/>
          <w:color w:val="000000"/>
          <w:sz w:val="32"/>
          <w:szCs w:val="32"/>
        </w:rPr>
        <w:t>毫米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宽</w:t>
      </w:r>
      <w:r>
        <w:rPr>
          <w:rFonts w:cs="宋体;SimSun" w:ascii="宋体;SimSun" w:hAnsi="宋体;SimSun"/>
          <w:color w:val="000000"/>
          <w:sz w:val="32"/>
          <w:szCs w:val="32"/>
        </w:rPr>
        <w:t>210</w:t>
      </w:r>
      <w:r>
        <w:rPr>
          <w:rFonts w:ascii="宋体;SimSun" w:hAnsi="宋体;SimSun" w:cs="宋体;SimSun"/>
          <w:color w:val="000000"/>
          <w:sz w:val="32"/>
          <w:szCs w:val="32"/>
        </w:rPr>
        <w:t>毫米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的公文用纸，材料左边应当留有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毫米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装订边，字迹材料应当符合档案保护要求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三十七条  符合归档要求的材料，必须在接收之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起一个月内放入本人档案，一年内整理</w:t>
      </w:r>
      <w:r>
        <w:rPr>
          <w:rFonts w:ascii="宋体;SimSun" w:hAnsi="宋体;SimSun" w:cs="宋体;SimSun"/>
          <w:color w:val="000000"/>
          <w:sz w:val="32"/>
          <w:szCs w:val="32"/>
        </w:rPr>
        <w:t>归</w:t>
      </w:r>
      <w:r>
        <w:rPr>
          <w:rFonts w:ascii="宋体;SimSun" w:hAnsi="宋体;SimSun" w:cs="宋体;SimSun"/>
          <w:color w:val="000000"/>
          <w:sz w:val="32"/>
          <w:szCs w:val="32"/>
        </w:rPr>
        <w:t>档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第四章  纪律和监督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三十八条  各级组织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人事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部门应当加强对干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人事档案材料收集归档工作的监督和检查，严肃纪律、严格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管理，确保干部人事档案材料收集归档工作有序进行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三十九条  在干部人事档案材料收集归档工作中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干部人事档案材料形成部门、干部人事档案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作人员和干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部本人必须严格执行本规定，并遵守以下纪律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不准以任何借口涂改、伪造档案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不准将应归档材料据为己有或者拒绝、拖延归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三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不准将本规定所列归档</w:t>
      </w:r>
      <w:r>
        <w:rPr>
          <w:rFonts w:ascii="宋体;SimSun" w:hAnsi="宋体;SimSun" w:cs="宋体;SimSun"/>
          <w:color w:val="000000"/>
          <w:sz w:val="32"/>
          <w:szCs w:val="32"/>
        </w:rPr>
        <w:t>范</w:t>
      </w:r>
      <w:r>
        <w:rPr>
          <w:rFonts w:ascii="宋体;SimSun" w:hAnsi="宋体;SimSun" w:cs="宋体;SimSun"/>
          <w:color w:val="000000"/>
          <w:sz w:val="32"/>
          <w:szCs w:val="32"/>
        </w:rPr>
        <w:t>围之外的材料擅自归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档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四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不准将虚假材料和不符合归档要求的材料归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档案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五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不准私自、指使或者允许他人抽取、撤换或销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档案材料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四十条  对违反干部人事档案材料收集归档工作纪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律的，视其性质、情节轻重和造成的后果，对负有主要责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的领导人员和直接责任人员进行批评教育，或给予党纪、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纪处分。其中，档案</w:t>
      </w:r>
      <w:r>
        <w:rPr>
          <w:rFonts w:ascii="宋体;SimSun" w:hAnsi="宋体;SimSun" w:cs="宋体;SimSun"/>
          <w:color w:val="000000"/>
          <w:sz w:val="32"/>
          <w:szCs w:val="32"/>
        </w:rPr>
        <w:t>工</w:t>
      </w:r>
      <w:r>
        <w:rPr>
          <w:rFonts w:ascii="宋体;SimSun" w:hAnsi="宋体;SimSun" w:cs="宋体;SimSun"/>
          <w:color w:val="000000"/>
          <w:sz w:val="32"/>
          <w:szCs w:val="32"/>
        </w:rPr>
        <w:t>作人员参与涂改、伪造档案材料的，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要从严从重处理，并不得继续从事干部人事档案工作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第五章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附  则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四十一条  本规定由中共中央组织部负责解释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第四十二条  本规定自下发之日起施行，</w:t>
      </w:r>
      <w:r>
        <w:rPr>
          <w:rFonts w:cs="宋体;SimSun" w:ascii="宋体;SimSun" w:hAnsi="宋体;SimSun"/>
          <w:color w:val="000000"/>
          <w:sz w:val="32"/>
          <w:szCs w:val="32"/>
        </w:rPr>
        <w:t>1996</w:t>
      </w:r>
      <w:r>
        <w:rPr>
          <w:rFonts w:ascii="宋体;SimSun" w:hAnsi="宋体;SimSun" w:cs="宋体;SimSun"/>
          <w:color w:val="000000"/>
          <w:sz w:val="32"/>
          <w:szCs w:val="32"/>
        </w:rPr>
        <w:t>年印发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的《干部人事档案材料收集归档规定》同时废止。我部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前制定的有关规定，凡与本规定不一致的，以本规定</w:t>
      </w:r>
      <w:r>
        <w:rPr>
          <w:rFonts w:ascii="宋体;SimSun" w:hAnsi="宋体;SimSun" w:cs="宋体;SimSun"/>
          <w:color w:val="000000"/>
          <w:sz w:val="32"/>
          <w:szCs w:val="32"/>
        </w:rPr>
        <w:t>为</w:t>
      </w:r>
      <w:r>
        <w:rPr>
          <w:rFonts w:ascii="宋体;SimSun" w:hAnsi="宋体;SimSun" w:cs="宋体;SimSun"/>
          <w:color w:val="000000"/>
          <w:sz w:val="32"/>
          <w:szCs w:val="32"/>
        </w:rPr>
        <w:t>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中共中央组织部办公厅</w:t>
      </w:r>
    </w:p>
    <w:p>
      <w:pPr>
        <w:pStyle w:val="Normal"/>
        <w:ind w:firstLine="4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sz w:val="32"/>
          <w:szCs w:val="32"/>
        </w:rPr>
        <w:t>目印发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4:00Z</dcterms:created>
  <dc:creator>张燕</dc:creator>
  <dc:description/>
  <cp:keywords/>
  <dc:language>en-US</dc:language>
  <cp:lastModifiedBy>张燕</cp:lastModifiedBy>
  <dcterms:modified xsi:type="dcterms:W3CDTF">2009-10-15T10:43:00Z</dcterms:modified>
  <cp:revision>2</cp:revision>
  <dc:subject/>
  <dc:title>干部人事档案材料收集归档规定</dc:title>
</cp:coreProperties>
</file>