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程安排表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68"/>
        <w:gridCol w:w="3452"/>
        <w:gridCol w:w="6237"/>
        <w:gridCol w:w="2126"/>
      </w:tblGrid>
      <w:tr>
        <w:trPr>
          <w:trHeight w:val="31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日  期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时  间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主  题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授课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地 点</w:t>
            </w:r>
          </w:p>
        </w:tc>
      </w:tr>
      <w:tr>
        <w:trPr>
          <w:trHeight w:val="311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全天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外地学员报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长春会展中心大酒店</w:t>
            </w:r>
          </w:p>
        </w:tc>
      </w:tr>
      <w:tr>
        <w:trPr>
          <w:trHeight w:val="17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8:00-08:20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报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长春光机所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学术交流中心报告厅</w:t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8:30-08:50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开班仪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9:00-12:0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传承文明、发扬科学精神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不断创新、建新功立大业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王家骐 院士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光学精密仪器专家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国载人航天工程分系统主任设计师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:00-17:0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光学系统成像质量评价（上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韩昌元 研究员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大型光学系统设计及测试专家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国科学院长春光机所首席科学家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长春会展中心大酒店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 xml:space="preserve">三楼 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 xml:space="preserve">·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芬兰厅</w:t>
            </w:r>
          </w:p>
        </w:tc>
      </w:tr>
      <w:tr>
        <w:trPr>
          <w:trHeight w:val="311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二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9:00-10:3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轻量化碳化硅反射镜坯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及碳化硅反射镜制造技术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李龙响 研究员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光学集成制造中心副主任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国科学院青促会会员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:40-12:0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精密碳化硅陶瓷制造技术与产品应用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周立勋 高级工程师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长春长光精瓷复合材料有限公司总经理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:00-17:0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光学系统成像质量评价（下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韩昌元 研究员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大型光学系统设计及测试专家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国科学院长春光机所首席科学家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9:00-17:0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反射式光学系统设计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郑玉权 研究员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国碳卫星副总师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天宫一号超光谱成像仪副主任设计师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四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9:00-12:0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自由曲面光学系统设计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bookmarkStart w:id="0" w:name="RANGE!D13"/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王灵杰 研究员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高分六号宽幅相机副主任设计师</w:t>
            </w:r>
            <w:bookmarkEnd w:id="0"/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:00-17:0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bookmarkStart w:id="1" w:name="RANGE!C14"/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反射式望远镜光学系统设计及应用</w:t>
            </w:r>
            <w:bookmarkEnd w:id="1"/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bookmarkStart w:id="2" w:name="RANGE!D14"/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孟庆宇 研究员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br/>
              <w:t>"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天问一号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高分辨率相机副主任设计师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国科学院青促会优秀会员</w:t>
            </w:r>
            <w:bookmarkEnd w:id="2"/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9:00-12:0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光学检测技术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韩  冰 研究员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国家光学机械质量检验检测中心常务副主任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:00-17:00</w:t>
            </w:r>
          </w:p>
        </w:tc>
        <w:tc>
          <w:tcPr>
            <w:tcW w:w="1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撤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8:39:00Z</dcterms:created>
  <dc:creator>casuser</dc:creator>
  <dc:description/>
  <dc:language>en-US</dc:language>
  <cp:lastModifiedBy>casuser</cp:lastModifiedBy>
  <dcterms:modified xsi:type="dcterms:W3CDTF">2025-08-26T18:3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