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74920" cy="4792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3" t="13099" r="5532" b="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39:00Z</dcterms:created>
  <dc:creator>casuser</dc:creator>
  <dc:description/>
  <dc:language>en-US</dc:language>
  <cp:lastModifiedBy>casuser</cp:lastModifiedBy>
  <dcterms:modified xsi:type="dcterms:W3CDTF">2025-08-26T18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