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业单位机构管理信息表</w:t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40"/>
        <w:gridCol w:w="2200"/>
        <w:gridCol w:w="1868"/>
      </w:tblGrid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职能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（签字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（签字）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2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620"/>
        <w:gridCol w:w="1620"/>
        <w:gridCol w:w="1250"/>
        <w:gridCol w:w="1923"/>
      </w:tblGrid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领导职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实有领导人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员分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制内实有人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聘用人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中已聘用两年及以上的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有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技能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3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220"/>
        <w:gridCol w:w="2961"/>
      </w:tblGrid>
      <w:tr>
        <w:trPr>
          <w:trHeight w:val="473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员分类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编制外人员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中已工作两年及以上的</w:t>
            </w:r>
          </w:p>
        </w:tc>
      </w:tr>
      <w:tr>
        <w:trPr>
          <w:trHeight w:val="53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站博士后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及客座人员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用工人员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（人才）派遣人员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人员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4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3958"/>
      </w:tblGrid>
      <w:tr>
        <w:trPr>
          <w:trHeight w:val="1085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员分类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调人员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接收军转干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45:00Z</dcterms:created>
  <dc:creator>微软用户</dc:creator>
  <dc:description/>
  <cp:keywords/>
  <dc:language>en-US</dc:language>
  <cp:lastModifiedBy>徐建辉</cp:lastModifiedBy>
  <cp:lastPrinted>2010-02-21T14:57:00Z</cp:lastPrinted>
  <dcterms:modified xsi:type="dcterms:W3CDTF">2011-02-09T03:01:00Z</dcterms:modified>
  <cp:revision>5</cp:revision>
  <dc:subject/>
  <dc:title>事业单位机构管理信息表</dc:title>
</cp:coreProperties>
</file>