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博士后科学基金资助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项目总结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39"/>
        <w:rPr/>
      </w:pPr>
      <w:r>
        <w:rPr/>
        <w:t>姓　　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339"/>
        <w:rPr/>
      </w:pPr>
      <w:r>
        <w:rPr/>
        <w:t>编　　号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339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设</w:t>
      </w:r>
    </w:p>
    <w:p>
      <w:pPr>
        <w:pStyle w:val="Normal"/>
        <w:ind w:firstLine="2339"/>
        <w:rPr/>
      </w:pPr>
      <w:r>
        <w:rPr/>
        <w:t>站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339"/>
        <w:rPr/>
      </w:pPr>
      <w:r>
        <w:rPr/>
        <w:t>项目名称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339"/>
        <w:rPr/>
      </w:pPr>
      <w:r>
        <w:rPr/>
        <w:t>资助金额</w:t>
      </w:r>
      <w:r>
        <w:rPr>
          <w:u w:val="single"/>
        </w:rPr>
        <w:t>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博士后科学基金会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一九九六年十一月</w:t>
      </w:r>
      <w:r>
        <w:rPr/>
        <w:t>)</w:t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总结报告封面上的“编号”系指申请进站时，全国博士后管委会办公室或有关省、市对博士后研究人员的统一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封面上的“所在设站单位”，含经批准招收博士后研究人员的非设站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剩余资助金和物品是留给设站单位或带走，请在相应栏目中画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填表必须实事求是、认真翔实。如有的栏目无内容可填，请写上“无”、“未”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请打字或用钢笔、圆珠笔正楷书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pStyle w:val="Normal"/>
        <w:ind w:firstLine="435"/>
        <w:jc w:val="left"/>
        <w:rPr/>
      </w:pPr>
      <w:r>
        <w:rPr/>
        <w:t>各有关省、市人事部门于每年十二月底，将所收到的资助金获得者的总结报告转交基金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经费使用情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260"/>
        <w:gridCol w:w="720"/>
        <w:gridCol w:w="2160"/>
      </w:tblGrid>
      <w:tr>
        <w:trPr>
          <w:trHeight w:val="495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项目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6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合计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余额：</w:t>
            </w:r>
          </w:p>
        </w:tc>
      </w:tr>
      <w:tr>
        <w:trPr>
          <w:trHeight w:val="1380" w:hRule="atLeast"/>
        </w:trPr>
        <w:tc>
          <w:tcPr>
            <w:tcW w:w="830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本研究项目其它经费来源情况</w:t>
            </w:r>
          </w:p>
        </w:tc>
      </w:tr>
      <w:tr>
        <w:trPr>
          <w:trHeight w:val="50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</w:tr>
      <w:tr>
        <w:trPr>
          <w:trHeight w:val="516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合计：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剩余资金以及用资助金购买的仪哭设备、图书资料等物品的处理情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160"/>
        <w:gridCol w:w="1980"/>
      </w:tblGrid>
      <w:tr>
        <w:trPr>
          <w:trHeight w:val="44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剩余资助金或物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留给设站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走</w:t>
            </w:r>
          </w:p>
        </w:tc>
      </w:tr>
      <w:tr>
        <w:trPr>
          <w:trHeight w:val="462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金在科研工作中起到的作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研究工作总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8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主要研究内容及研究方法：</w:t>
            </w:r>
          </w:p>
        </w:tc>
      </w:tr>
      <w:tr>
        <w:trPr>
          <w:trHeight w:val="62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研究成果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特别要说明主要的科学发现和创新之处，并有具体的内容和必要数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研究成果的科学意义、应用前景、推广开发价值、以及经济和社会效益：</w:t>
            </w:r>
          </w:p>
        </w:tc>
      </w:tr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成果鉴定及获奖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组织评议、鉴定单位及日期；授奖单位、奖励全称、等级及日期；获准专利国别、类别、专利号及批准日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资助项目完成论著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论著名称、发表时间、登载论文的刊物名称及卷期或出版专著的出版社全称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9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与预期计划和目标比较，说明完成情况及存在问题；今后进一步研究和将成果转化为生产力、转化为产品或与市场接轨的意见：</w:t>
            </w:r>
          </w:p>
        </w:tc>
      </w:tr>
      <w:tr>
        <w:trPr>
          <w:trHeight w:val="40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设站单位审查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kern w:val="0"/>
              </w:rPr>
              <w:t>　　　　　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TextBody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0:38:00Z</dcterms:created>
  <dc:creator>qian</dc:creator>
  <dc:description/>
  <dc:language>en-US</dc:language>
  <cp:lastModifiedBy>qian</cp:lastModifiedBy>
  <dcterms:modified xsi:type="dcterms:W3CDTF">2001-01-03T02:33:00Z</dcterms:modified>
  <cp:revision>6</cp:revision>
  <dc:subject/>
  <dc:title>中国博士后科学基金资助项目总结报告</dc:title>
</cp:coreProperties>
</file>